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关于评选</w:t>
      </w:r>
      <w:r>
        <w:rPr>
          <w:rFonts w:eastAsia="楷体_GB2312" w:ascii="楷体_GB2312" w:hAnsi="楷体_GB2312"/>
          <w:b/>
          <w:sz w:val="28"/>
          <w:szCs w:val="28"/>
        </w:rPr>
        <w:t>2010-2011</w:t>
      </w:r>
      <w:r>
        <w:rPr>
          <w:rFonts w:ascii="楷体_GB2312" w:hAnsi="楷体_GB2312" w:eastAsia="楷体_GB2312"/>
          <w:b/>
          <w:sz w:val="28"/>
          <w:szCs w:val="28"/>
        </w:rPr>
        <w:t>年度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好学生、优秀学生干部和先进班集体的通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各分团委、团总支、团支部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弘扬我校“团结奉献、艰苦奋斗、务实力行、博学创新”的学校精神，树立先进集体、个人典型，倡导创先争优新风尚，促进良好校风学风建设，全面提高学生素质，培养和造就社会主义现代化建设者和接班人，我校决定继续开展“三好学生、优秀学生干部和先进班集体及红旗班集体”评选活动，校团委将推荐部分先进个人和集体参加北京市评选活动。现将有关事项通知如下：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评选对象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校全日制本专科学生和所有学生班级（不包括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级新生和新生班级）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院级三好学生、优秀学生干部、校级先进班集体评选条件依照《北京化工大学大学生手册》中“评选表彰三好学生、优秀学生干部和先进班集体条例”的具体规定进行。红旗班集体在校级先进班集体基础上评选产生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评选办法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度三好学生、优秀学生干部和先进班集体的评选比例如下：</w:t>
      </w:r>
    </w:p>
    <w:p>
      <w:pPr>
        <w:pStyle w:val="Normal"/>
        <w:spacing w:lineRule="exact" w:line="500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校级三好学生占学生总数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级三好学生占学生总数的</w:t>
      </w:r>
      <w:r>
        <w:rPr>
          <w:rFonts w:eastAsia="楷体_GB2312" w:ascii="楷体_GB2312" w:hAnsi="楷体_GB2312"/>
          <w:sz w:val="28"/>
          <w:szCs w:val="28"/>
        </w:rPr>
        <w:t>7%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级优秀学生干部占学生干部总数的</w:t>
      </w:r>
      <w:r>
        <w:rPr>
          <w:rFonts w:eastAsia="楷体_GB2312" w:ascii="楷体_GB2312" w:hAnsi="楷体_GB2312"/>
          <w:sz w:val="28"/>
          <w:szCs w:val="28"/>
        </w:rPr>
        <w:t>3%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级优秀学生干部占学生干部总数的</w:t>
      </w:r>
      <w:r>
        <w:rPr>
          <w:rFonts w:eastAsia="楷体_GB2312" w:ascii="楷体_GB2312" w:hAnsi="楷体_GB2312"/>
          <w:sz w:val="28"/>
          <w:szCs w:val="28"/>
        </w:rPr>
        <w:t>7%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级先进班集体占班级总数的</w:t>
      </w:r>
      <w:r>
        <w:rPr>
          <w:rFonts w:eastAsia="楷体_GB2312" w:ascii="楷体_GB2312" w:hAnsi="楷体_GB2312"/>
          <w:sz w:val="28"/>
          <w:szCs w:val="28"/>
        </w:rPr>
        <w:t>15%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级红旗班集体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加强学校学生班集体建设，增强优秀班级引领示范作用。校级红旗班集体评选将细分为五个类别的评选（名额按照申报班集体比例分配），包括：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风（先进）班：综合考评班级整体学习成绩综合排名、四六级通过率、奖学金获奖率及额度、科技竞赛参与获奖情况，班级提升学习成绩相关作法及特色活动；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公益（奉献）班：综合考评班集体及班内成员开展社会实践及获奖情况、开展志愿服务人次及时间、参与校院级志愿服务活动次数及时间、担任社会工作职务人数及工作获奖情况；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（精神）文明班：综合衡量班级党员团员人数比例、参加党课团校学习人数及通过情况、入党积极分子数量及综合表现情况、开展及参与学校各类主题学习教育活动情况及实施效果；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文体（优秀）班：综合考评班级及班级成员参加学校文体艺术活动及获奖情况、繁荣校园文化艺术体育氛围活动开展情况、参与组织情况；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（健康）团结班：综合衡量班级制度建设情况，班级各项机制建设情况、班级凝聚力及班级整体风气情况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院要按照上述额度的要求，根据评选标准并结合各院的实际情况进行认真评选。被推荐的三好学生和优秀学生干部须经本人所在的团总支同意，校级先进班集体由团总支推荐，团委审批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加强领导，严格把关。评选工作应在院党政的领导下进行，具体工作由院团总支负责。要严格按照评选标准，综合考察评选对象的条件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扩大宣传，以评促建。各学院要通过此次评选活动，督促班集体查找不足促进班集体的建设。要通过开展评选工作，表彰先进，宣传典型，在学校树立起一批先进集体和个人的典范，真正达到评选的目的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推选的先进集体和个人要提交书面材料，各团总支将各类表格和文字材料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报校团委。</w:t>
      </w:r>
    </w:p>
    <w:p>
      <w:pPr>
        <w:pStyle w:val="Normal"/>
        <w:spacing w:lineRule="exact" w:line="500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各参评班集体需要有详细的总结评比材料，各学院在学院初评的基础上推荐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个班集体参加“红旗班集体”各类班级的评比，北区组织评比基础上推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spacing w:lineRule="exact" w:line="500"/>
        <w:ind w:firstLine="4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北京化工大学三好学生评审表（校、院级）</w:t>
      </w:r>
    </w:p>
    <w:p>
      <w:pPr>
        <w:pStyle w:val="Normal"/>
        <w:spacing w:lineRule="exact" w:line="500"/>
        <w:ind w:firstLine="4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北京化工大学优秀学生干部评审表（校、院级）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北京化工大学先进班集体登记表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青团北京化工大学委员会</w:t>
      </w:r>
    </w:p>
    <w:p>
      <w:pPr>
        <w:pStyle w:val="Normal"/>
        <w:spacing w:lineRule="exact" w:line="500"/>
        <w:ind w:firstLine="51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化工大学三好学生评审表（校、院级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                                                   —      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"/>
        <w:gridCol w:w="880"/>
        <w:gridCol w:w="342"/>
        <w:gridCol w:w="537"/>
        <w:gridCol w:w="672"/>
        <w:gridCol w:w="201"/>
        <w:gridCol w:w="1009"/>
        <w:gridCol w:w="392"/>
        <w:gridCol w:w="885"/>
        <w:gridCol w:w="167"/>
        <w:gridCol w:w="534"/>
        <w:gridCol w:w="790"/>
        <w:gridCol w:w="906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育成绩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达标及成绩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4"/>
              </w:rPr>
              <w:t>是否良好，成绩（  ）分</w:t>
            </w:r>
          </w:p>
        </w:tc>
      </w:tr>
      <w:tr>
        <w:trPr>
          <w:trHeight w:val="13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班委会团支部意  见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                </w:t>
            </w:r>
          </w:p>
        </w:tc>
      </w:tr>
      <w:tr>
        <w:trPr>
          <w:trHeight w:val="1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团总支意  见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352" w:hanging="5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  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352" w:hanging="5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优秀学生干部评审表（校、院级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                                                   —      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22"/>
        <w:gridCol w:w="1209"/>
        <w:gridCol w:w="1602"/>
        <w:gridCol w:w="1053"/>
        <w:gridCol w:w="222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励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化工大学先进班集体登记表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cs="楷体_GB2312"/>
        </w:rPr>
        <w:t xml:space="preserve">                                                   —      </w:t>
      </w:r>
      <w:r>
        <w:rPr/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21"/>
        <w:gridCol w:w="2811"/>
        <w:gridCol w:w="1053"/>
        <w:gridCol w:w="2230"/>
      </w:tblGrid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8:00Z</dcterms:created>
  <dc:creator>acer</dc:creator>
  <dc:description/>
  <cp:keywords/>
  <dc:language>en-US</dc:language>
  <cp:lastModifiedBy>朱利</cp:lastModifiedBy>
  <dcterms:modified xsi:type="dcterms:W3CDTF">2011-11-30T08:41:00Z</dcterms:modified>
  <cp:revision>104</cp:revision>
  <dc:subject/>
  <dc:title>北京化工大学三好学生评审表（校、院级）</dc:title>
</cp:coreProperties>
</file>