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北京化工大学关于评选</w:t>
      </w:r>
      <w:r>
        <w:rPr>
          <w:rFonts w:eastAsia="仿宋_GB2312"/>
          <w:bCs/>
          <w:sz w:val="32"/>
          <w:szCs w:val="32"/>
        </w:rPr>
        <w:t>2012-2013</w:t>
      </w:r>
      <w:r>
        <w:rPr>
          <w:rFonts w:eastAsia="仿宋_GB2312"/>
          <w:bCs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好学生、优秀学生干部、先进班集体和特色班集体的通知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分团委、团总支、团支部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弘扬我校“团结奉献、艰苦奋斗、务实力行、博学创新”的学校精神，充分发挥班级在学生自我教育、自我管理、自我服务中的重要作用，切实增强班集体的凝聚力和创造力，同时树立先进集体、个人典型，倡导创先争优新风尚，培养和造就社会主义事业的合格建设者和可靠接班人，我校决定继续开展“三好学生、优秀学生干部、先进班集体及特色班集体”评选活动。校团委将择优推荐先进个人和集体参加北京市评选活动。现将有关事项通知如下：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评选对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在校全日制本专科学生和所有学生班级（不包括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级新生和新生班级）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选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三好学生、优秀学生干部和先进班集体的评选比例如下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级三好学生占学生总数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级三好学生占学生总数的</w:t>
      </w:r>
      <w:r>
        <w:rPr>
          <w:rFonts w:eastAsia="仿宋_GB2312"/>
          <w:sz w:val="28"/>
          <w:szCs w:val="28"/>
        </w:rPr>
        <w:t>7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级优秀学生干部占学生干部总数的</w:t>
      </w:r>
      <w:r>
        <w:rPr>
          <w:rFonts w:eastAsia="仿宋_GB2312"/>
          <w:sz w:val="28"/>
          <w:szCs w:val="28"/>
        </w:rPr>
        <w:t>3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级优秀学生干部占学生干部总数的</w:t>
      </w:r>
      <w:r>
        <w:rPr>
          <w:rFonts w:eastAsia="仿宋_GB2312"/>
          <w:sz w:val="28"/>
          <w:szCs w:val="28"/>
        </w:rPr>
        <w:t>7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级先进班集体占班级总数的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级红旗班集体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级特色班集体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校级红旗班集体评选重点考核班级制度情况、学风建设情况、班级凝聚力情况、班级成员参加校园文化活动情况、课外科技活动情况、社会实践和志愿服务等情况。东校区、西校区由各学院组织评审会，择优推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先进班集体参加“红旗班集体”评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特色班集体评选工作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本科生班级中进行，</w:t>
      </w:r>
      <w:r>
        <w:rPr>
          <w:rFonts w:eastAsia="仿宋_GB2312"/>
          <w:sz w:val="28"/>
          <w:szCs w:val="28"/>
        </w:rPr>
        <w:t>与先进班集体评选工作同步。北校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级本科班级必须参加评选，由北区各学院团总支组织举行评选会，评选出先进班集体，并择优推荐特色班集体参加统一评选，评选由北区分团委负责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院要按照评选要求，结合各院的实际情况进行认真评选。被推荐的先进个人须经本人所在的团总支同意，校级先进班集体须由团总支推荐，团委审批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加强领导，严格把关。评选工作应在院党政的领导下进行，具体工作由院团总支负责。要严格按照评选标准，综合考察评选对象的条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扩大宣传，以评促建。各学院要通过此次评选活动，督促班集体查找不足，促进班集体建设。要通过开展评选工作，表彰先进，宣传典型，在学校树立起一批先进集体和个人的典范，真正起到引领作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总结经验，注重成效。各学院要注意总结工作经验，采取切实可行的办法，完善评比机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发挥奖项的引导作用，激励学生成长成才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三好学生、优秀学生干部、先进班集体需认真填写申报材料，红旗班集体候选集体须提交申报材料和班级展示视频，视频时间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各学院团总支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前将相关材料一并报送校团委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北京化工大学三好学生、优秀学生干部、先进班集体和特色班集体评选标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北京化工大学三好学生、优秀学生干部、先进班集体各院名额分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共青团北京化工大学委员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北京化工大学三好学生、优秀学生干部、先进班集体、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特色班集体评选标准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三好学生评选标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政治上积极追求进步，高举中国特色社会主义伟大旗帜，坚持党的基本路线，牢固树立科学发展观，大力弘扬社会主义荣辱观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热爱所学专业，善于学习和吸收新知识，刻苦勤奋，成绩优异，在学术研究、科技活动等方面有突出成绩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积极参加集体活动和社会工作，认真完成党团组织交给的各项工作，积极参加志愿服务工作，积极参与社会实践活动，有较强的创新精神和实践能力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自觉遵守学校各项规章制度，没有受到通报批评以上或纪律处分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优秀学生干部评选标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具有坚定正确的政治方向，坚持党的基本路线，自觉贯彻落实科学发展观，大力弘扬社会主义荣辱观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德才兼备，品学兼优，学习刻苦，成绩优秀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积极参与各种社会实践活动，具有较强的工作能力，能够创造性地开展各项工作，在引导青年学生成长成才、促进校园文化建设等方面做出过显著的工作成绩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具有全心全意为同学服务的精神，在同学中拥有较高的威信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先进班集体评选标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积极开展思想建设和社会实践，组织开展中国特色社会主义和“中国梦”学习教育，引导班级成员在实践中受教育、长才干、做贡献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加强学风建设，加强专业理论和实践技能的有机结合。班级成员无考试作弊违纪情况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班级干部政治坚定、以身作则、团结协作，班级凝聚力强、引导力强，较好地开展自我教育、自我管理、自我服务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积极构建健康向上、富有吸引力与感染力、符合时代主题和大学生特点的班级文化，积极参与校、院组织的各项活动和工作，在同年级各班级中能发挥较好的示范引领作用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红旗班集体评选标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红旗班集体从先进班集体中评选产生。除满足以上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条标准外，班级须具有完善的班级制度体制，班级凝聚力强，学风情况良好，班级在学雷锋、志愿服务、社会实践、科技创新、校园文化等培育和践行社会主义核心价值观、促进学校精神文明建设、弘扬社会新风等方面能发挥积极作用。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8"/>
          <w:szCs w:val="28"/>
        </w:rPr>
        <w:t>五、特色班集体评选标准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sz w:val="28"/>
          <w:szCs w:val="28"/>
        </w:rPr>
        <w:t>特色班集体依据学院推荐情况及北区评审情况产生。在满足先进班集体标准的基础上，特色班集体应该拥有自己的班级发展特色，在学风建设方面有引领作用、在宿舍文化建设方面有独特方法、在网络思政建设方面有显著成效、在科技创新方面有突出成果、在班级活动方面有品牌影响。</w:t>
      </w:r>
      <w:r>
        <w:rPr>
          <w:rFonts w:eastAsia="仿宋_GB2312"/>
          <w:sz w:val="28"/>
          <w:szCs w:val="28"/>
        </w:rPr>
        <w:t>所参评班级必须在</w:t>
      </w:r>
      <w:r>
        <w:rPr>
          <w:rFonts w:eastAsia="仿宋_GB2312"/>
          <w:sz w:val="28"/>
          <w:szCs w:val="28"/>
        </w:rPr>
        <w:t>在五个方面全面发展，在所申报方向有突出表现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</w:rPr>
        <w:t>评选过程中，将按照申报类别表现占总成绩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；其它方面各占总成绩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的方式进行评选。</w:t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北京化工大学三好学生、优秀学生干部、先进班集体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院名额分配表（不含</w:t>
      </w: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级新生及班级）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93"/>
        <w:gridCol w:w="992"/>
        <w:gridCol w:w="1296"/>
        <w:gridCol w:w="1275"/>
        <w:gridCol w:w="124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好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好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级优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级优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级先进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集体</w:t>
            </w: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0</w:t>
            </w:r>
          </w:p>
        </w:tc>
      </w:tr>
    </w:tbl>
    <w:p>
      <w:pPr>
        <w:pStyle w:val="Normal"/>
        <w:snapToGrid w:val="false"/>
        <w:spacing w:before="5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先进个人及集体汇总名单分开，并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exel</w:t>
      </w:r>
      <w:r>
        <w:rPr>
          <w:rFonts w:eastAsia="仿宋_GB2312"/>
          <w:sz w:val="28"/>
          <w:szCs w:val="28"/>
        </w:rPr>
        <w:t>格式规范操作</w:t>
      </w:r>
      <w:r>
        <w:rPr>
          <w:rFonts w:eastAsia="仿宋_GB2312"/>
          <w:sz w:val="28"/>
          <w:szCs w:val="28"/>
        </w:rPr>
        <w:t>，表头为学院、班级、姓名、学号。汇总名单</w:t>
      </w:r>
      <w:r>
        <w:rPr>
          <w:rFonts w:eastAsia="仿宋_GB2312"/>
          <w:sz w:val="28"/>
          <w:szCs w:val="28"/>
        </w:rPr>
        <w:t>电子版、打印版各一份</w:t>
      </w:r>
      <w:r>
        <w:rPr>
          <w:rFonts w:eastAsia="仿宋_GB2312"/>
          <w:sz w:val="28"/>
          <w:szCs w:val="28"/>
        </w:rPr>
        <w:t>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电子版发至</w:t>
        </w:r>
        <w:r>
          <w:rPr>
            <w:rStyle w:val="InternetLink"/>
            <w:rFonts w:eastAsia="仿宋_GB2312"/>
            <w:sz w:val="28"/>
            <w:szCs w:val="28"/>
          </w:rPr>
          <w:t>cuiyu</w:t>
        </w:r>
        <w:r>
          <w:rPr>
            <w:rStyle w:val="InternetLink"/>
            <w:rFonts w:eastAsia="仿宋_GB2312"/>
            <w:sz w:val="28"/>
            <w:szCs w:val="28"/>
          </w:rPr>
          <w:t>@mail.buct.edu.cn</w:t>
        </w:r>
      </w:hyperlink>
    </w:p>
    <w:p>
      <w:pPr>
        <w:pStyle w:val="Normal"/>
        <w:spacing w:lineRule="exact" w:line="48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先进个人</w:t>
      </w:r>
      <w:r>
        <w:rPr>
          <w:rFonts w:eastAsia="仿宋_GB2312"/>
          <w:sz w:val="28"/>
          <w:szCs w:val="28"/>
        </w:rPr>
        <w:t>需要撰写</w:t>
      </w:r>
      <w:r>
        <w:rPr>
          <w:rFonts w:eastAsia="仿宋_GB2312"/>
          <w:sz w:val="28"/>
          <w:szCs w:val="28"/>
        </w:rPr>
        <w:t>1500</w:t>
      </w:r>
      <w:r>
        <w:rPr>
          <w:rFonts w:eastAsia="仿宋_GB2312"/>
          <w:sz w:val="28"/>
          <w:szCs w:val="28"/>
        </w:rPr>
        <w:t>字以上个人总结（留存学院）。三好学生、优秀学生干部须填写“评审表”一式一份，学生毕业时材料将装入本人档案。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先进集体除填写表格外，还要撰写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申报文字材料（留存学院）。此外，申报校级红旗班集体需提交申报材料</w:t>
      </w:r>
      <w:r>
        <w:rPr>
          <w:rFonts w:eastAsia="仿宋_GB2312"/>
          <w:sz w:val="28"/>
          <w:szCs w:val="28"/>
        </w:rPr>
        <w:t>及班级视频</w:t>
      </w:r>
      <w:r>
        <w:rPr>
          <w:rFonts w:eastAsia="仿宋_GB2312"/>
          <w:sz w:val="28"/>
          <w:szCs w:val="28"/>
        </w:rPr>
        <w:t>至校团委。红旗班集体评选由学院申报、申报材料评审</w:t>
      </w:r>
      <w:r>
        <w:rPr>
          <w:rFonts w:eastAsia="仿宋_GB2312"/>
          <w:sz w:val="28"/>
          <w:szCs w:val="28"/>
        </w:rPr>
        <w:t>、班级视频评审</w:t>
      </w:r>
      <w:r>
        <w:rPr>
          <w:rFonts w:eastAsia="仿宋_GB2312"/>
          <w:sz w:val="28"/>
          <w:szCs w:val="28"/>
        </w:rPr>
        <w:t>和风采展示答辩会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个环节组成，采用差额评选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cuiyu@mail.buc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8:00Z</dcterms:created>
  <dc:creator>acer</dc:creator>
  <dc:description/>
  <cp:keywords/>
  <dc:language>en-US</dc:language>
  <cp:lastModifiedBy>***</cp:lastModifiedBy>
  <dcterms:modified xsi:type="dcterms:W3CDTF">2013-10-15T08:22:00Z</dcterms:modified>
  <cp:revision>14</cp:revision>
  <dc:subject/>
  <dc:title>北京化工大学三好学生评审表（校、院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