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表彰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度信息工作先进单位和优秀信息员的决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分团委、团总支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全校共青团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作坚持以邓小平理论和“三个代表”重要思想为指导，全面贯彻落实科学发展观，紧紧围绕中心工作收集编报信息，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全校共青团交流发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提供了及时有效的信息服务。</w:t>
      </w:r>
      <w:r>
        <w:rPr>
          <w:rFonts w:ascii="仿宋_GB2312;仿宋" w:hAnsi="仿宋_GB2312;仿宋" w:cs="宋体" w:eastAsia="仿宋_GB2312;仿宋"/>
          <w:sz w:val="28"/>
          <w:szCs w:val="28"/>
        </w:rPr>
        <w:t>各团学组织有效利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校团委宣传</w:t>
      </w:r>
      <w:r>
        <w:rPr>
          <w:rFonts w:ascii="仿宋_GB2312;仿宋" w:hAnsi="仿宋_GB2312;仿宋" w:cs="宋体" w:eastAsia="仿宋_GB2312;仿宋"/>
          <w:sz w:val="28"/>
          <w:szCs w:val="28"/>
        </w:rPr>
        <w:t>平台，及时反映学生的素质拓展、文体活动、志愿服务、社会实践、课外科技等多方面的工作动态。在各团组织的共同努力下，我校在北京市共青团信息工作中取得了优异成绩，</w:t>
      </w:r>
      <w:r>
        <w:rPr>
          <w:rFonts w:eastAsia="仿宋_GB2312;仿宋" w:cs="宋体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年度在首都高校信息工作及信息点击率排名中名列前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表彰先进，推动全校共青团信息工作发展，在对各级组织上报信息的数量、质量和时效性等综合考核的基础上，校团委决定授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志愿服务总队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单位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先进单位”称号，授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程旭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同志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优秀信息员”称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各级团组织向获奖单位和个人学习，进一步提高对信息工作的认识，有效利用共青团信息上报系统这一宣传展示平台，不断促进我校共青团事业的蓬勃发展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先进单位名单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度共青团信息工作优秀信息员名单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青团北京化工大学委员会</w:t>
      </w:r>
    </w:p>
    <w:p>
      <w:pPr>
        <w:pStyle w:val="Normal"/>
        <w:spacing w:lineRule="exact" w:line="400"/>
        <w:ind w:firstLine="5180"/>
        <w:rPr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度共青团信息工作先进单位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志愿服务总队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化工</w:t>
      </w:r>
      <w:r>
        <w:rPr>
          <w:rFonts w:ascii="仿宋_GB2312;仿宋" w:hAnsi="仿宋_GB2312;仿宋" w:eastAsia="仿宋_GB2312;仿宋"/>
          <w:sz w:val="28"/>
          <w:szCs w:val="28"/>
        </w:rPr>
        <w:t>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管学院团总支</w:t>
      </w:r>
    </w:p>
    <w:p>
      <w:pPr>
        <w:pStyle w:val="Normal"/>
        <w:spacing w:lineRule="exact" w:line="600"/>
        <w:ind w:firstLine="154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度共青团信息工作优秀信息员名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旭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志愿服务总队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马双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化工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欣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材料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文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信息学院团总支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梁燕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经管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陶冶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理学院团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3:00Z</dcterms:created>
  <dc:creator>KEJI</dc:creator>
  <dc:description/>
  <dc:language>en-US</dc:language>
  <cp:lastModifiedBy>微软用户</cp:lastModifiedBy>
  <dcterms:modified xsi:type="dcterms:W3CDTF">2013-05-02T03:02:17Z</dcterms:modified>
  <cp:revision>3</cp:revision>
  <dc:subject/>
  <dc:title>关于表彰2008年度信息工作先进单位和优秀信息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