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北京化工大学关于表彰</w:t>
      </w:r>
      <w:r>
        <w:rPr>
          <w:rFonts w:eastAsia="楷体_GB2312;Arial Unicode MS" w:cs="楷体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b/>
          <w:sz w:val="28"/>
          <w:szCs w:val="28"/>
        </w:rPr>
        <w:t>年本专科毕业班三好学生的决定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楷体"/>
          <w:b/>
          <w:b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各分团委、团总支、毕业班团支部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我校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届毕业生即将毕业离校，为进一步树立毕业生中的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先进典型，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发挥优秀学生的示范引领作用，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培养和造就社会主义事业的合格建设者和可靠接班人，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经各团支部讨论推荐，各分团委、团总支认真审核，校团委决定授予李露姿等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6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名毕业生“校级三好学生”称号，授予马培虎等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375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名毕业生“院级三好学生”称号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全体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届毕业生应珍惜在校时间，认真完成毕业课题，文明离校，在新的工作岗位上为“中国梦”的伟大实践做出应有的贡献，为母校争光。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附件：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 xml:space="preserve">1. 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北京化工大学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毕业班校级三好学生名单</w:t>
      </w:r>
    </w:p>
    <w:p>
      <w:pPr>
        <w:pStyle w:val="Normal"/>
        <w:spacing w:lineRule="exact" w:line="560"/>
        <w:ind w:firstLine="1414"/>
        <w:rPr/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 xml:space="preserve">2. 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北京化工大学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毕业班院级三好学生名单</w:t>
      </w:r>
    </w:p>
    <w:p>
      <w:pPr>
        <w:pStyle w:val="Normal"/>
        <w:spacing w:lineRule="exact" w:line="560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4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4200"/>
        <w:rPr/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月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2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日</w:t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北京化工大学</w:t>
      </w:r>
      <w:r>
        <w:rPr>
          <w:rFonts w:eastAsia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毕业班校级三好学生名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264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化学工程学院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露姿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方  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6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朱  松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勰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郭蔚汐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  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宋启幻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深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孟璐雯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4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禧昆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冯云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孟  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先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晓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郑茂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周  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倩云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姜  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6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真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  昊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国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7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  颖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唐福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长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5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  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林丽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笑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1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丁伟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蒋肇斌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彩凤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明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少臣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9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兰友世；</w:t>
      </w:r>
    </w:p>
    <w:p>
      <w:pPr>
        <w:pStyle w:val="Normal"/>
        <w:spacing w:lineRule="exact" w:line="30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材料科学与工程学院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4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8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孔得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明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向  玲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佳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杜文怡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甄薇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朱合影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  晶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赵新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6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文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厉从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郑凯敬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慧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蒋红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铭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于瑞洋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叶羽凡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环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思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静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祁  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储  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润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林  怡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苏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8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苟  楠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  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范玉倩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广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景  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3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祁  鑫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5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翟洪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思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晨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康臻菁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林冬燕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翼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6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曼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苗  媛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茹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来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强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9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葛明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胡  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何泽鸿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许正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易  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郭  亮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郁  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5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于  淼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杜婷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付子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运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宋力哲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  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宸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颖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3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明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黄新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沈雪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8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泽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姜  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鹏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大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易红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  婧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4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罗永贵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7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  鑫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梁  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忻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9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春旭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文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5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  蕾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5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5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  潇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葛月霆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周才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任  忆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8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谭  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田  轮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0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易义波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巨  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09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冯丹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贾丽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09410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自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罗  烈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8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丁  将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吴  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彭  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肖桂花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马  飞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邵锐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8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戴泽民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9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  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45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雪晴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8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婧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9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俊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梁满川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5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朱雪彬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强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健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5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  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毛  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边聪尔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佼红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邱  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罗林欣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3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文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陶天然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8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岳大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7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玉思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郑高攀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江燕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吕正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邓俊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正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谷  祥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车  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7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应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家兴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家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董广巍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周海燕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鲁子赫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6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韩  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殷彤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9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朱永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5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邹政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  露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  俊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玉新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086109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燕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3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朴英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9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万泷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9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石玉春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吴建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5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梁丽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许雨齐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力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静雯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公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钟海红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周  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7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潘尚书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郑红英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刁洪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颜世栋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小涵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唐国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8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镇郡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思尼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4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4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建宽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43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任海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4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滕海燕；</w:t>
      </w:r>
    </w:p>
    <w:p>
      <w:pPr>
        <w:pStyle w:val="Normal"/>
        <w:spacing w:lineRule="exact" w:line="30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雅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房秀秀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晓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衣津慧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晓亮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  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庆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3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洋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胡  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4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韩焕发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牛子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齐  霄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余承皓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冯小雪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洪  青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汤逸纯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尼玛普赤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努尔尼沙</w:t>
      </w:r>
      <w:r>
        <w:rPr>
          <w:rFonts w:eastAsia="仿宋_GB2312;Arial Unicode MS" w:cs="宋体;SimSun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4"/>
        </w:rPr>
        <w:t>艾尔肯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木丽迪尔</w:t>
      </w:r>
      <w:r>
        <w:rPr>
          <w:rFonts w:eastAsia="仿宋_GB2312;Arial Unicode MS" w:cs="宋体;SimSun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4"/>
        </w:rPr>
        <w:t>赛尔建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闫  浩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朱正礼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耿  娜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俊昊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付雅琪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文宇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物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许端彬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马志红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1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黄  倩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1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王思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葛靖阳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2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潘  俊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史梦璇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2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范飞娟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曲  丹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技术学院（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3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刘  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30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李冬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403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高文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40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刘启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40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王凤莲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10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网络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常  竞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10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网络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高  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104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网络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胡亚楠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  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20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增慧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岳永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0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董芮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50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秦  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4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杜晓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00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何京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孙瑞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50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郝  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604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郭文慧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60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王雯怡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60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陈晶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604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朱艳娣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60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陈  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7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邵艾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901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霍梦瑾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70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曹  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0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温惠钠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1980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动画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杨  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9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形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姜  珊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北京化工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毕业班院级三好学生名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37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化学工程学院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48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培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贾若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雷雄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周安邦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狄晨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39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慧民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董思颖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吕延靖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何  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沛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郭  媛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4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园红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漆  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蕊芸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4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荆  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4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承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  喆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石国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罗成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宁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耿  耿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曾煜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海伦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5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莫金辉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6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  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学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康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杜甫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29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邓语思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珍珍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钟  鸣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3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梦圻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尤艺蕊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于正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马  博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蔡志辉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于景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鸿儒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燕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07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宜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06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胡笑尘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岑  凯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韩  卫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6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裴如意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14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吴  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11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化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何世峰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于  璐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尹建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武志慧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  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6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雅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文彬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7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子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47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作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49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蒙相铕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怀民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周贵延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周  红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材料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焦  翔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  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孙  鑫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6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远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5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赵剑媛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59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曹  博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08210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  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鲍艳秋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5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  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罗  松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0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苗晓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黄一曼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佑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晨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天天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涂成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彭启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09211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兆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许  可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5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赵宝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6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程  将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6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丛玺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冯  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田思思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孙  晗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7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乃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09212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乐显；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凯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白  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俊彦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博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2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唐聪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28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戴霄翔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瑞琼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宏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仕耘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申  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  倓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  寒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梁婷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3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玉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37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夏  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12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丛长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陶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21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晓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217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吕保中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高材</w:t>
      </w:r>
      <w:r>
        <w:rPr>
          <w:rFonts w:eastAsia="仿宋_GB2312;Arial Unicode MS" w:cs="宋体;SimSun" w:ascii="仿宋_GB2312;Arial Unicode MS" w:hAnsi="仿宋_GB2312;Arial Unicode MS"/>
          <w:sz w:val="24"/>
        </w:rPr>
        <w:t>1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魏梦娟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电工程学院（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钱学森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岩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石松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黄  英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邵明贤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5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颉  佩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6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广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06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威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0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白永亮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姜天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翔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项悦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林宗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4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姜李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08311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徐  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7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苏彦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咸梦蝶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梁  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沈  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1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宋跃展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19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械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宋美娴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于  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6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罗  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8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毕  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柳相志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  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陶诗琴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9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子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常云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4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牛雅雯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培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崔思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6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钟  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宋立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32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机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  凯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25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29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智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3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装备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吉俊瑾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林振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马小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  洋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艳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文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7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白  璐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48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延萍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5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毛一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5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乃懿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5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乔小桐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35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琦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5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隗茜子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341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依力扎提</w:t>
      </w:r>
      <w:r>
        <w:rPr>
          <w:rFonts w:eastAsia="仿宋_GB2312;Arial Unicode MS" w:cs="宋体;SimSun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</w:rPr>
        <w:t>依里下提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钱鸣九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马晓维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3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于  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0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  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冯怀岗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  铀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0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周  蒙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马谞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周谭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黎文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洋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6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关宇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闫美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毛茗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红涛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1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自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董佳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19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昕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孟航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侯  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位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  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永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7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巢鼎韬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7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锡  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8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吉  利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2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吉晓喆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29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  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测控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曹雨慧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8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秀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秋实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9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胡炎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岳建飞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金准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微微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贺  月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杨杨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通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管彦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冬冬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谢未龙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杨  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5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泽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5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工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崔  妍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任倩如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颖新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任  辉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5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苏震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何  旭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吴  桐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8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  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8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郭  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39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方明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39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付  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言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3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杜  越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443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海瀛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44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计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曹  宇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管理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杨晓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蔡龙飞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艾丽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杜诗雨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许馨尹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胡  进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6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晓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郝绮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06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余薇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09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工商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芳馨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雯蓉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4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林  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小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梅传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18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董文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5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田  欢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鹏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陈  永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黄倩冰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19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欣欣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国贸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郜思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建英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文  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冰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6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  学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528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龚子腾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52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信管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建旭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朱轶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苏耀圣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傅志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田裕宝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4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翊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罗  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6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斌烨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07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汤云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09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  龙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苏  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喻定荣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宗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3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  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  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7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林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凯林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17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18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炳海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峥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7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崔  粲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坤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珊珊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4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段小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5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代兄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2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永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26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09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  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袁东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郭佳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应化</w:t>
      </w:r>
      <w:r>
        <w:rPr>
          <w:rFonts w:eastAsia="仿宋_GB2312;Arial Unicode MS" w:cs="宋体;SimSun" w:ascii="仿宋_GB2312;Arial Unicode MS" w:hAnsi="仿宋_GB2312;Arial Unicode MS"/>
          <w:sz w:val="24"/>
        </w:rPr>
        <w:t>1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黄玉龙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叶智坚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建华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昊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  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瀚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37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  焕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39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数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康东阁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4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从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4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自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4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夏明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64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刘霁申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64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科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何  远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6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郑  澜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田金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冯丽静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5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枫楠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7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申亚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周久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静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隋菁菁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邵培霞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英语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施会玲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25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邬明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28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肖瑶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3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郭  威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3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社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孙传方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4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胡洪彬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7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程  宏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虞嘉宝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会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3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盼盼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4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佳艺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9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陈淑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若麟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廖  璇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4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  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1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崔同帅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04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艾科拜尔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707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王旭强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71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学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阿依巴努尔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0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刘海滨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余森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7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罗丽云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8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梁世岳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9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张鑫盛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工</w:t>
      </w:r>
      <w:r>
        <w:rPr>
          <w:rFonts w:eastAsia="仿宋_GB2312;Arial Unicode MS" w:cs="宋体;SimSun" w:ascii="仿宋_GB2312;Arial Unicode MS" w:hAnsi="仿宋_GB2312;Arial Unicode MS"/>
          <w:sz w:val="24"/>
        </w:rPr>
        <w:t>A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王泽宁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7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物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洪鹏辉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物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汪廷枫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05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王玉铎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生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韦  依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11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王曦嘉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1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冯晴晴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17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徐铭枝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15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白佳坤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18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刘翠婷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18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刘晓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李春朝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20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韦邦帜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1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制药</w:t>
      </w:r>
      <w:r>
        <w:rPr>
          <w:rFonts w:eastAsia="仿宋_GB2312;Arial Unicode MS" w:cs="宋体;SimSun" w:ascii="仿宋_GB2312;Arial Unicode MS" w:hAnsi="仿宋_GB2312;Arial Unicode MS"/>
          <w:sz w:val="24"/>
        </w:rPr>
        <w:t>100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张小伟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01822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陈  慧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01823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药实</w:t>
      </w:r>
      <w:r>
        <w:rPr>
          <w:rFonts w:eastAsia="仿宋_GB2312;Arial Unicode MS" w:cs="宋体;SimSun" w:ascii="仿宋_GB2312;Arial Unicode MS" w:hAnsi="仿宋_GB2312;Arial Unicode MS"/>
          <w:sz w:val="24"/>
        </w:rPr>
        <w:t>1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谢  荣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职业技术学院（共</w:t>
      </w:r>
      <w:r>
        <w:rPr>
          <w:b/>
          <w:sz w:val="24"/>
        </w:rPr>
        <w:t>39</w:t>
      </w:r>
      <w:r>
        <w:rPr>
          <w:b/>
          <w:sz w:val="24"/>
        </w:rPr>
        <w:t>人</w:t>
      </w:r>
      <w:r>
        <w:rPr>
          <w:b/>
        </w:rPr>
        <w:t>）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303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徐志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3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李  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303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吴梦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30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殷桂馥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3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环境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范伟华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40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牛世雄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40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陈海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40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析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初美婷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102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网络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米欣然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1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网络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刘仕文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李倩倩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20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马晓涵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3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白淑红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0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任佳玉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4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明  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203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张玉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丁芳芳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203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李  枫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200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多媒体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高轶琛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3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肖悠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503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张晗雪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29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张心怡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5056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孟祥月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陈麒羽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502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刘雅萌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503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会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孙  帅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604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罗慧敏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602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赵文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604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夏凤玥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601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周京晶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601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文秘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王  琼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7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王霁萌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700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孙高原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7020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徐敬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70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视觉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王新妍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80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动画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隗诗林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802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动画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  许  爽；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90007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形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王忆迪；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0119902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形象</w:t>
      </w:r>
      <w:r>
        <w:rPr>
          <w:rFonts w:eastAsia="仿宋_GB2312;Arial Unicode MS" w:cs="宋体;SimSun" w:ascii="仿宋_GB2312;Arial Unicode MS" w:hAnsi="仿宋_GB2312;Arial Unicode MS"/>
          <w:sz w:val="24"/>
        </w:rPr>
        <w:t>111</w:t>
      </w:r>
      <w:r>
        <w:rPr>
          <w:rFonts w:ascii="仿宋_GB2312;Arial Unicode MS" w:hAnsi="仿宋_GB2312;Arial Unicode MS" w:cs="宋体;SimSun" w:eastAsia="仿宋_GB2312;Arial Unicode MS"/>
          <w:sz w:val="24"/>
        </w:rPr>
        <w:t>，  苏  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20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ind w:firstLine="20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60" w:after="260"/>
      <w:ind w:firstLine="20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lineRule="exact" w:line="440" w:before="240" w:after="60"/>
      <w:ind w:firstLine="200"/>
      <w:jc w:val="center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1:00Z</dcterms:created>
  <dc:creator>jiweifeng</dc:creator>
  <dc:description/>
  <cp:keywords/>
  <dc:language>en-US</dc:language>
  <cp:lastModifiedBy>admin</cp:lastModifiedBy>
  <cp:lastPrinted>2013-05-02T09:52:00Z</cp:lastPrinted>
  <dcterms:modified xsi:type="dcterms:W3CDTF">2014-05-23T02:52:00Z</dcterms:modified>
  <cp:revision>24</cp:revision>
  <dc:subject/>
  <dc:title>关于表彰2011年本专科毕业班三好学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