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表彰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信息工作先进单位和优秀信息员的决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分团委、团总支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校共青团信息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全面贯彻落实科学发展观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决落实党的十八大精神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紧紧围绕中心工作收集编报信息，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校共青团交流发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了及时有效的信息服务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团学组织有效利用校团委宣传平台，及时反映学生的素质拓展、文体活动、志愿服务、社会实践、课外科技等多方面的工作动态。在各团组织的共同努力下，我校在北京市共青团信息工作中取得了优异成绩，</w:t>
      </w:r>
      <w:r>
        <w:rPr>
          <w:rFonts w:eastAsia="仿宋_GB2312;仿宋" w:cs="宋体;SimSun" w:ascii="仿宋_GB2312;仿宋" w:hAnsi="仿宋_GB2312;仿宋"/>
          <w:sz w:val="28"/>
          <w:szCs w:val="28"/>
          <w:lang w:val="zh-CN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  <w:lang w:val="zh-CN"/>
        </w:rPr>
        <w:t>年度在首都高校信息工作及信息点击率排名中名列前茅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表彰先进，推动全校共青团信息工作发展，在对各级组织上报信息的数量、质量和时效性等综合考核的基础上，校团委决定授予信息学院团总支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单位“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度共青团信息工作先进单位”称号，授予陈迎霞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同志“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度共青团信息工作优秀信息员”称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希望各级团组织向获奖单位和个人学习，进一步提高对信息工作的认识，有效利用共青团信息上报系统这一宣传展示平台，不断促进我校共青团事业的蓬勃发展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度共青团信息工作先进单位名单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度共青团信息工作优秀信息员名单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青团北京化工大学委员会</w:t>
      </w:r>
    </w:p>
    <w:p>
      <w:pPr>
        <w:pStyle w:val="Normal"/>
        <w:spacing w:lineRule="exact" w:line="400"/>
        <w:ind w:firstLine="5180"/>
        <w:rPr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共青团信息工作先进单位名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信息学院团总支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管学院团总支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学院团总支</w:t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共青团信息工作优秀信息员名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陈迎霞     化工学院团总支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王星星     机电学院团总支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郭  鑫     信息学院团总支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吕全才     经管学院团总支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陶冶     理学院团总支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金旭     志愿服务总队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KEJI</dc:creator>
  <dc:description/>
  <cp:keywords/>
  <dc:language>en-US</dc:language>
  <cp:lastModifiedBy>admin</cp:lastModifiedBy>
  <cp:lastPrinted>2014-04-24T10:02:00Z</cp:lastPrinted>
  <dcterms:modified xsi:type="dcterms:W3CDTF">2014-04-24T05:50:00Z</dcterms:modified>
  <cp:revision>3</cp:revision>
  <dc:subject/>
  <dc:title>关于表彰2008年度信息工作先进单位和优秀信息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