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12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开展</w:t>
      </w:r>
      <w:r>
        <w:rPr>
          <w:rFonts w:cs="宋体;SimSun" w:ascii="宋体;SimSun" w:hAnsi="宋体;SimSun"/>
          <w:b/>
          <w:sz w:val="32"/>
          <w:szCs w:val="32"/>
        </w:rPr>
        <w:t>2013-2014</w:t>
      </w:r>
      <w:r>
        <w:rPr>
          <w:rFonts w:ascii="宋体;SimSun" w:hAnsi="宋体;SimSun" w:cs="宋体;SimSun"/>
          <w:b/>
          <w:sz w:val="32"/>
          <w:szCs w:val="32"/>
        </w:rPr>
        <w:t>学年第二学期主题团日活动的通知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团委、团总支、团支部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发挥主题团日活动在团员青年思想教育、人格培养、成长成才中的积极作用，引导广大团员青年树立爱党爱国、责任奉献、追求卓越、诚实守信、感恩知报的意识，增强基层团组织的凝聚力和战斗力，校团委在全校范围内开展主题团日项目实施工作，实施方案如下：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指导思想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以提高基层团组织服务能力为核心，以培养卓越人才的领导精神、挑战精神和责任精神为主旨，以服务青年成长成才为出发点，坚持“主题鲜明、内容丰富、形式新颖、注重实效”的原则，将思想建设、组织建设有机结合，增强主题团日活动的针对性、实效性和吸引力、感染力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二、活动内容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围绕“我的中国梦”主题教育实践活动，以弘扬社会主义核心价值体系、传承爱国主义教育和道德美德教育为重点，以学雷锋志愿服务、纪念五四运动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周年、专业能力培养、青年就业创业为主题分年级开展团日活动。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三、活动进程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团支部按照“北京化工大主题团日活动实施进度表”（见附表）分年级开展主题团日活动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一）“学雷锋在行动”主题团日活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一、二、三年级本科生团支部中开展“学雷锋在行动”主题团日活动，通过开展学习讨论会、先进事迹学习、志愿服务和社会实践等活动，从自身做起，从点滴做起，为促进社会和谐和文明校园建设贡献力量，进一步培养团员青年乐于助人、尊老爱幼、礼貌待人、诚实守信的优良品德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二）“大一印象”主题团日活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在大一年级团支部中开展“大一印象”主题团日活动，以主题班会、成长日记等形式，总结入学以来学习、思想、工作等方面的情况，对大学未来的三年时间进行合理的学业生涯规划，为成功度过大学时光奠定坚实基础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三）“能力拓展”主题团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二年级团支部中开展“能力拓展”主题团日活动，通过演讲与辩论等口才训练方式，艺术鉴赏与讨论等艺术素养提升方式，组织开展有支部特色的能力拓展活动，切实提高团员青年的表达能力和文化素养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四）“实践真知”主题团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三年级团支部中开展“实践真知”主题团日活动，结合专业特点和发展前景，积极组织团员青年参与企业参观、就业见习、择业创业辅导等各项有助于提升团员青年就业创业能力的活动，深入了解相关行业形势和岗位需要，合理利用时间，补充相应的专业知识，为今后的就业和发展做好充足的准备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五）“感恩母校”主题团日活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在大四年级团支部中开展“感恩母校”主题团日活动，通过“我们的大学路——团支部成长日记展”、感恩母校寄语、校内义务劳动等活动，引导毕业生文明离校，培养和深化毕业生对学校的热爱之情，倡导全校师生爱校荣校的文明风尚。</w:t>
      </w:r>
    </w:p>
    <w:p>
      <w:pPr>
        <w:pStyle w:val="Normal"/>
        <w:spacing w:lineRule="exact" w:line="520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（六）“创新报国”主题团日活动</w:t>
      </w:r>
    </w:p>
    <w:p>
      <w:pPr>
        <w:pStyle w:val="Normal"/>
        <w:spacing w:lineRule="exact" w:line="520"/>
        <w:ind w:firstLine="554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在研究生团支部中开展“创新报国”主题团日活动，通过走进实验室、聆听学术报告、项目立项研究、专业社会实践等方式，</w:t>
      </w:r>
      <w:r>
        <w:rPr>
          <w:rFonts w:ascii="仿宋_GB2312" w:hAnsi="仿宋_GB2312" w:eastAsia="仿宋_GB2312"/>
          <w:sz w:val="28"/>
          <w:szCs w:val="28"/>
        </w:rPr>
        <w:t>塑造研究生团员青年的创新意识和科学思维，促进自身科研能力、综合素质和身心健康的全面提升，</w:t>
      </w:r>
      <w:r>
        <w:rPr>
          <w:rFonts w:ascii="仿宋_GB2312" w:hAnsi="仿宋_GB2312" w:cs="宋体;SimSun" w:eastAsia="仿宋_GB2312"/>
          <w:sz w:val="28"/>
          <w:szCs w:val="28"/>
        </w:rPr>
        <w:t>成为社会需要的具有较强创新能力和较高综合素质的优秀人才。</w:t>
      </w:r>
    </w:p>
    <w:p>
      <w:pPr>
        <w:pStyle w:val="Normal"/>
        <w:spacing w:lineRule="exact" w:line="520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>（七）“青春 责任”主题团日观摩活动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全校各团支部围绕纪念五四运动</w:t>
      </w:r>
      <w:r>
        <w:rPr>
          <w:rFonts w:eastAsia="仿宋_GB2312" w:ascii="仿宋_GB2312" w:hAnsi="仿宋_GB2312"/>
          <w:sz w:val="28"/>
          <w:szCs w:val="28"/>
        </w:rPr>
        <w:t>95</w:t>
      </w:r>
      <w:r>
        <w:rPr>
          <w:rFonts w:ascii="仿宋_GB2312" w:hAnsi="仿宋_GB2312" w:eastAsia="仿宋_GB2312"/>
          <w:sz w:val="28"/>
          <w:szCs w:val="28"/>
        </w:rPr>
        <w:t>周年开展“青春 责任”主题团日活动，通过模拟历史情景剧、改变经典电影、讲述英雄故事、班级微辩论、诗歌朗诵会等多种生动形式，品味五四运动的厚重历史，感受新时期北化青年的蓬勃朝气，向全校青年展示支部风采。校团委也将在全校范围内开展观摩大赛活动，</w:t>
      </w:r>
    </w:p>
    <w:p>
      <w:pPr>
        <w:pStyle w:val="Normal"/>
        <w:spacing w:lineRule="exact" w:line="52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评比奖励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团委将通过团总支推荐、评审展示等环节确定优秀主题团日活动，授予十佳优秀团日活动荣誉称号。</w:t>
      </w:r>
    </w:p>
    <w:p>
      <w:pPr>
        <w:pStyle w:val="Normal"/>
        <w:spacing w:lineRule="exact" w:line="520"/>
        <w:rPr/>
      </w:pPr>
      <w:r>
        <w:rPr>
          <w:rFonts w:ascii="仿宋_GB2312" w:hAnsi="仿宋_GB2312" w:eastAsia="仿宋_GB2312"/>
          <w:b/>
          <w:sz w:val="28"/>
          <w:szCs w:val="28"/>
        </w:rPr>
        <w:t>五、活动要求</w:t>
      </w:r>
    </w:p>
    <w:p>
      <w:pPr>
        <w:pStyle w:val="Normal"/>
        <w:spacing w:lineRule="exact" w:line="52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提高认识，认真落实。各分团委、团总支、团支部要按照活动要求组织开展各项主题团日活动，深化基层团组织建设成果，将主题团日活动的成果巩固、推广、扩展，确保广大团员青年在活动中受教育、长才干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加强宣传，营造氛围。各分团委、团总支、团支部要精心策划，突出主题，通过多种形式和途径开展主题团日活动，并及时将活动新闻上报校团委网站，进行活动展示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积极参与，实时总结。各分团委、团总支、团支部要充分调动广大学生的积极性、主动性，扩大活动参与的覆盖面，做好实时总结和活动汇总工作，积极开展活动研讨，强化督促检查，确保主题团日活动坚持不懈地开展。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：《北京化工大学主题团日活动实施进度表》</w:t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共青团北京化工大学委员会</w:t>
      </w:r>
    </w:p>
    <w:p>
      <w:pPr>
        <w:pStyle w:val="Normal"/>
        <w:spacing w:lineRule="auto" w:line="3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附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44"/>
        </w:rPr>
        <w:t>北京化工大学主题团日活动实施进度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eastAsia="仿宋_GB2312" w:ascii="仿宋_GB2312" w:hAnsi="仿宋_GB2312"/>
          <w:b/>
          <w:sz w:val="44"/>
        </w:rPr>
      </w:r>
    </w:p>
    <w:tbl>
      <w:tblPr>
        <w:tblW w:w="14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542"/>
        <w:gridCol w:w="2551"/>
        <w:gridCol w:w="2552"/>
        <w:gridCol w:w="2551"/>
        <w:gridCol w:w="2609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</w:t>
            </w:r>
          </w:p>
          <w:p>
            <w:pPr>
              <w:pStyle w:val="Normal"/>
              <w:ind w:left="-1" w:hanging="287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一年级团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二年级团支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三年级团支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四年级团支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ascii="仿宋_GB2312" w:hAnsi="仿宋_GB2312" w:eastAsia="仿宋_GB2312"/>
                <w:b/>
                <w:sz w:val="28"/>
              </w:rPr>
              <w:t>研究生团支部</w:t>
            </w:r>
          </w:p>
        </w:tc>
      </w:tr>
      <w:tr>
        <w:trPr>
          <w:trHeight w:val="1148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3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雷锋在行动”主题团日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12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青春 责任”主题团日观摩活动</w:t>
            </w:r>
          </w:p>
        </w:tc>
      </w:tr>
      <w:tr>
        <w:trPr>
          <w:trHeight w:val="1155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FF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能力拓展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团日活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践真知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团日活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报国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团日活动</w:t>
            </w:r>
          </w:p>
        </w:tc>
      </w:tr>
      <w:tr>
        <w:trPr>
          <w:trHeight w:val="1200" w:hRule="atLeast"/>
        </w:trPr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一印象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团日活动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“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感恩母校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题团日活动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56" w:after="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2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1"/>
        <w:szCs w:val="21"/>
      </w:rPr>
      <w:t>-</w:t>
    </w:r>
    <w:r>
      <w:rPr>
        <w:rStyle w:val="PageNumber"/>
        <w:sz w:val="21"/>
        <w:szCs w:val="21"/>
      </w:rPr>
      <w:fldChar w:fldCharType="begin"/>
    </w:r>
    <w:r>
      <w:rPr>
        <w:rStyle w:val="PageNumber"/>
        <w:sz w:val="21"/>
        <w:szCs w:val="21"/>
      </w:rPr>
      <w:instrText xml:space="preserve"> PAGE </w:instrText>
    </w:r>
    <w:r>
      <w:rPr>
        <w:rStyle w:val="PageNumber"/>
        <w:sz w:val="21"/>
        <w:szCs w:val="21"/>
      </w:rPr>
      <w:fldChar w:fldCharType="separate"/>
    </w:r>
    <w:r>
      <w:rPr>
        <w:rStyle w:val="PageNumber"/>
        <w:sz w:val="21"/>
        <w:szCs w:val="21"/>
      </w:rPr>
      <w:t>4</w:t>
    </w:r>
    <w:r>
      <w:rPr>
        <w:rStyle w:val="PageNumber"/>
        <w:sz w:val="21"/>
        <w:szCs w:val="21"/>
      </w:rPr>
      <w:fldChar w:fldCharType="end"/>
    </w:r>
    <w:r>
      <w:rPr>
        <w:rStyle w:val="PageNumber"/>
        <w:sz w:val="21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stylespan">
    <w:name w:val="apple-style-span"/>
    <w:basedOn w:val="Style14"/>
    <w:qFormat/>
    <w:rPr/>
  </w:style>
  <w:style w:type="character" w:styleId="Headlinecontent2">
    <w:name w:val="headline-content2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7:49:00Z</dcterms:created>
  <dc:creator>亓红强</dc:creator>
  <dc:description/>
  <cp:keywords/>
  <dc:language>en-US</dc:language>
  <cp:lastModifiedBy>***</cp:lastModifiedBy>
  <cp:lastPrinted>2014-03-26T10:32:00Z</cp:lastPrinted>
  <dcterms:modified xsi:type="dcterms:W3CDTF">2014-03-26T02:55:00Z</dcterms:modified>
  <cp:revision>24</cp:revision>
  <dc:subject/>
  <dc:title>东大团发[2008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